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pPr>
      <w:r>
        <w:rPr>
          <w:rFonts w:cs="Cambria" w:ascii="Cambria" w:hAnsi="Cambria"/>
          <w:b/>
          <w:sz w:val="36"/>
          <w:szCs w:val="36"/>
          <w:u w:val="single"/>
        </w:rPr>
        <w:t>INDICAÇÃO N°.113/2011</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rPr>
        <w:t>INDICA AO EXMO. SENHOR PREFEITO MUNICIPAL, NOS TERMOS REGIMENTAIS, QUE SEJA ESTUDADO AS POSSIBILIDADES DE SE PROVIDENCIAR UMA REFORMA NA CAPELA DE SANTA PATROCÍNIA, SITUADA NO FINAL DA RUA SALDANHA MARINHO, SENTIDO ESTRADA MUNICIPAL.</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JUSTIFICATIVA</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Vários moradores desta cidade, devotos de Santa Patrocínia, clamam por uma reforma em mencionada Capela, devido à má conservação que a mesma se encontra, ou seja, limpeza, pintura, ou mesmo uma manutenção diariamente se possível. </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14 de Abril de 2011.</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JOSÉ ALFREDO PEREZ CANTORI</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Vereador</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4-14T16:33:00Z</dcterms:modified>
  <cp:revision>12</cp:revision>
  <dc:subject/>
  <dc:title> </dc:title>
</cp:coreProperties>
</file>