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INDICAÇÃO N°.114/201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DICO AO EXMO. SENHOR PREFEITO MUNICIPAL, NOS TERMOS REGIMENTAIS, QUE DETERMINE O SETOR COMPETENTE DA MUNICIPALIDADE, QUE PROVIDENCIE A EXTRAÇÃO DE UMA ÁRVORE MORTA (SECA), LOCALIZADA NA RUA NESTOR ELIAS DAVID, DEFRONTE À RESIDÊNCIA DA SENHORA VANDIRA BARALD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ra. Vandira Baraldi, moradora da Rua Nestor Elias David, procurou esta vereadora para solicitar a extração de uma àrvore que se encontra morta (seca), defronte sua residência, onde a mesma vem causando medo e perigo as pessoas que passam pela calçada, pois a mesma poderá cair a qualquer momento, podendo causar possíveis acidente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, 14 de Abril de 2011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14T17:47:00Z</dcterms:modified>
  <cp:revision>11</cp:revision>
  <dc:subject/>
  <dc:title> </dc:title>
</cp:coreProperties>
</file>