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DICAÇÃO N°.  116 / 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. Sr. Prefeito Municipal, que estude as possibilidades de se prolongar a Rua Melvin Jones, até o  cruzamento com a Rua Aníbal Stangarlin, Centro da cida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Rua Melvin Jones termina com o muro de uma residência e, toda a água da chuva, entulho e demais sujeiras são encaminhadas para dentro do terreno desta residência causando incômodo e transtornos aos moradores do local. Se a Rua Melvin Jones fosse prolongada até a Rua Aníbal Stangarlin, o escoamento correto das águas poderia ser feito, encerrando este problema e beneficiando a população que ficaria bastante contente com a ligação das referidas ruas. Essa indicação é uma reiteração da Indicação n°.202/2009, que teve como resposta do Sr. Prefeito Municipal que a sugestão seria anotada para ser implantada quando possível, e que até o momento, nenhuma providência foi tomado quanto ao solicitado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5 de  Abril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Segoe UI;Arial" w:ascii="Cambria" w:hAnsi="Cambria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15T17:57:00Z</dcterms:modified>
  <cp:revision>11</cp:revision>
  <dc:subject/>
  <dc:title> </dc:title>
</cp:coreProperties>
</file>