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INDICAÇÃO N° 117 / 201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</w:rPr>
        <w:t xml:space="preserve"> ao Exmo. Sr. Prefeito Municipal, nos termos regimentais, que estude as possibilidades junto ao Secretario de Obras do Município,  que consertem as guias e sarjetas da Rua Maestro Pedro da Cruz Salgado,  entre os números 245 ao 315, devido as águas que escoam para as casas, causando infiltrações e danos materiais aos morado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STIFICATIV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Os moradores prejudicados pelas  infiltrações causadas pelas águas, reclamam diariamente para este vereador que abaixo subscreve, dos prejuízos que tiveram em suas casas devido a grande quantidade de águas de chuva que tivemos ultimamente, onde nada mais justo o Sr. Prefeito tomar as providências cabíveis. Essa Indicação é uma REITERAÇÃO à Indicação n°.189, de 02/09/2010, que até o momento nenhuma providência foi tomada quanto ao caso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15 de Abril de 20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18T10:00:00Z</cp:lastPrinted>
  <dcterms:modified xsi:type="dcterms:W3CDTF">2011-04-18T13:02:00Z</dcterms:modified>
  <cp:revision>13</cp:revision>
  <dc:subject/>
  <dc:title> </dc:title>
</cp:coreProperties>
</file>