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a abertura de canteiro na Via de Acesso Sebastião Fiorezi, defronte ao escritório do Chierat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ano passado, os mesmos munícipes que nos procuraram por esses dias, cobravam tal medida, ao que o subscritor desta enviou indicação n. 226/2010 e que foi respondida pelo Sr. Prefeito que "a abertura será realizada no ano que vem". Estando já em abril, e como nada fora realizado, moradores, usuários da via e este vereador solicitam tal obra mais uma vez, contando com o seu atendimento o quanto a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4-28T17:03:00Z</dcterms:modified>
  <cp:revision>17</cp:revision>
  <dc:subject/>
  <dc:title/>
</cp:coreProperties>
</file>