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e/ou adequar iluminação pública da Vicinal Dr. Moacir Alves de Lima, onde existem as residências do Bairro Colina dos Sonhos 1 e 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do local é bastante deficiente, e como há muitos pedestres que utilizam a via à noite, eles temem que ocorra algum assalto ou roub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ideal seria uma iluminação ampla, como ocorreu nas proximidades da academia Corpo e Vida e Terminal Rodoviário Generozo Plaza, com dois braços em cada poste e a substituição da iluminação de mercúrio por lâmpadas de sódio, de maior espectro vis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8T17:15:00Z</dcterms:modified>
  <cp:revision>19</cp:revision>
  <dc:subject/>
  <dc:title/>
</cp:coreProperties>
</file>