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0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mprar e instalar um bebedouro de água gelada no Posto de Saúde, nos mesmos moldes daquele comprado para 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do local não tem acesso a um ponto com água gelada para matar a sede enquanto aguardam as consultas médicas e odontológic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4-28T17:27:00Z</dcterms:modified>
  <cp:revision>17</cp:revision>
  <dc:subject/>
  <dc:title/>
</cp:coreProperties>
</file>