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amente com a Secretaria de Segurança e Trânsito uma forma de viabilizar mão única na Travessa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erigo iminente de ocorrência de acidentes graves na travessa, uma vez que a rua é muito estreita e não há condições de efetuar manobras adequadamente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8T17:31:00Z</dcterms:modified>
  <cp:revision>17</cp:revision>
  <dc:subject/>
  <dc:title/>
</cp:coreProperties>
</file>