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123 / 2011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consertar um buraco existente na Rua Diomedes Pizarro, proximidades do número 135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A chuva abriu o buraco que está incomodando os moradores da rua, sujando seus muros e obrigando os veículos a desviarem, podendo causar acidente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8 de abril de 2011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arcelo Otaviano dos Santo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1-04-28T14:46:00Z</cp:lastPrinted>
  <dcterms:modified xsi:type="dcterms:W3CDTF">2011-04-28T17:46:00Z</dcterms:modified>
  <cp:revision>18</cp:revision>
  <dc:subject/>
  <dc:title/>
</cp:coreProperties>
</file>