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e a disponibilização de carteiras de trabalho para as pessoas que as procuram no balcão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trabalhadores querem tirar a carteira de trabalho ou uma nova via, pois a sua já está completa, e não a estão encontrando na Prefeitura Municipal, tendo que se deslocar até a cidade de Bebedouro para consegui-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4-29T14:12:00Z</dcterms:modified>
  <cp:revision>18</cp:revision>
  <dc:subject/>
  <dc:title/>
</cp:coreProperties>
</file>