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dos postes de iluminação pública na Rua Said Jorge Casseb, altura do número 1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ostes são de madeira e estão apodrecidos, tombados e correndo sério risco de causar acidente com pedestres ou veícul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4-28T15:28:00Z</cp:lastPrinted>
  <dcterms:modified xsi:type="dcterms:W3CDTF">2011-04-28T18:28:00Z</dcterms:modified>
  <cp:revision>19</cp:revision>
  <dc:subject/>
  <dc:title/>
</cp:coreProperties>
</file>