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 construção de um redutor de velocidades na Rua Jovita Pereira Plaza, n. 400. Além disso, também é solicitado por moradores, que seja construído um redutor no cruzamento das Ruas São João e São Pedro, ao lado da Praça João Prioli. Se não for possível a construção de um redutor como nos moldes gerais, que seja feito então, um estudo sobre outra possibilidade para que os motoristas respeitem o limite de velo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clamando por essa providência, com muita veemência e insistência, alegando que a qualquer momento pode ocorrer um acidente no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4-28T15:12:00Z</cp:lastPrinted>
  <dcterms:modified xsi:type="dcterms:W3CDTF">2011-04-28T18:12:00Z</dcterms:modified>
  <cp:revision>18</cp:revision>
  <dc:subject/>
  <dc:title/>
</cp:coreProperties>
</file>