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27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atar a Secretaria de Obras e Urbanismo a fim de efetuar uma operação tapa-buracos ou estudar alguma forma de minimizar os efeitos negativos das inúmeras crateras no Bairro Barald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local reclamam das inúmeras crateras, realmente grandes e prejudiciais ao trânsito de pessoas e veículos pelo local, abertos, em sua maioria próximos à cruzamentos, onde o escoamento de água é mais intenso e causa maiores estrag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1-04-28T15:35:00Z</cp:lastPrinted>
  <dcterms:modified xsi:type="dcterms:W3CDTF">2011-04-28T18:35:00Z</dcterms:modified>
  <cp:revision>17</cp:revision>
  <dc:subject/>
  <dc:title/>
</cp:coreProperties>
</file>