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a Rua Aurélio Pansonato, Jd. Centenário, bem como melhoramento no Bairro São Judas Tade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locais citados estão carentes em iluminação, o que causa medo nas pessoas que precisam utilizar as vias a noite. Como são bairros afastados do centro, onde bandidos podem atuar com maior facilidade, é salutar que esta administração pública faça algo para ajudar nossa população a se sentir mais segura em suas cas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4-28T15:41:00Z</cp:lastPrinted>
  <dcterms:modified xsi:type="dcterms:W3CDTF">2011-04-28T18:41:00Z</dcterms:modified>
  <cp:revision>17</cp:revision>
  <dc:subject/>
  <dc:title/>
</cp:coreProperties>
</file>