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INDICAÇÃO N° 129 / 2011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nos termos regimentais, que estude as possibilidades de providenciar construção de uma quadra de esportes (futebol de salão) onde atualmente é o campo de areia do Icaraí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 local está abandonado, com a areia em péssimas condições, servindo de depósito de excrementos de animais, estes sim, verdadeiros utilizadores do referido local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A população sente falta de uma opção de lazer no bairro e este local é adequado para receber uma quadra em cimento, para a prática de diversos esporte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8 de abril de 2011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1-04-28T15:44:00Z</cp:lastPrinted>
  <dcterms:modified xsi:type="dcterms:W3CDTF">2011-04-29T11:34:00Z</dcterms:modified>
  <cp:revision>19</cp:revision>
  <dc:subject/>
  <dc:title/>
</cp:coreProperties>
</file>