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e uma quadra de esportes nas áreas verdes dos Jd. Centenário, Colina dos Sonhos e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são carentes de ambientes que promovem a prática de esportes e a integração dos moradores, seus jovens e demais utentes desses locais que são muito benéficos para um bom desenvolvimento social d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8T18:48:00Z</dcterms:modified>
  <cp:revision>17</cp:revision>
  <dc:subject/>
  <dc:title/>
</cp:coreProperties>
</file>