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a doação de uma área da Prefeitura Municipal para a ACIMAP para construção de sua sede próp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CIMAP - Associação do Comércio e Indústria de Monte Azul Paulista, é uma entidade que beneficia os comerciantes e industriais de nossa cidade, garantindo muitos direitos e auxiliando enormemente a população em conseguir trabalho e empregos. Por ser de utilidade pública, reconhecida na cidade, seria conveniente ter sua sede própria, o que ficaria passível de realização por meio da doação prévia de um terreno pela Prefeitur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4-28T17:03:00Z</cp:lastPrinted>
  <dcterms:modified xsi:type="dcterms:W3CDTF">2011-04-28T20:03:00Z</dcterms:modified>
  <cp:revision>18</cp:revision>
  <dc:subject/>
  <dc:title/>
</cp:coreProperties>
</file>