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nos termos regimentais, que estude as possibilidades de </w:t>
      </w:r>
      <w:r>
        <w:rPr>
          <w:sz w:val="24"/>
          <w:szCs w:val="24"/>
        </w:rPr>
        <w:t xml:space="preserve">designar equipes para realizar a manutenção de calçadas e guias de sarjeta de nosso município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O</w:t>
      </w:r>
      <w:r>
        <w:rPr>
          <w:sz w:val="24"/>
          <w:szCs w:val="24"/>
        </w:rPr>
        <w:t xml:space="preserve"> vereador alega que a cidade possui muitos pontos em que as calçadas precisam de apenas pequenos reparos, e que as guias de sarjetas necessitam de pintura. Com a proximidade do aniversário de nossa cidade, calçadas e guias arrumadas e pintadas dariam um novo visual à cidade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28 de abril de 2011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5-02T15:07:00Z</cp:lastPrinted>
  <dcterms:modified xsi:type="dcterms:W3CDTF">2011-05-02T18:07:00Z</dcterms:modified>
  <cp:revision>19</cp:revision>
  <dc:subject/>
  <dc:title/>
</cp:coreProperties>
</file>