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</w:t>
      </w:r>
      <w:r>
        <w:rPr>
          <w:rFonts w:cs="Segoe UI" w:ascii="Segoe UI" w:hAnsi="Segoe UI"/>
          <w:sz w:val="24"/>
          <w:szCs w:val="24"/>
        </w:rPr>
        <w:t>as possibilidades de nos informar a situação atual do Parque Denise, uma vez que o subscritor deste foi</w:t>
      </w:r>
      <w:r>
        <w:rPr>
          <w:sz w:val="24"/>
          <w:szCs w:val="24"/>
        </w:rPr>
        <w:t xml:space="preserve"> procurado constantemente por munícipes da cidade, inclusive sendo questionado ao vivo na rádio Nova Er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</w:t>
      </w:r>
      <w:r>
        <w:rPr>
          <w:sz w:val="24"/>
          <w:szCs w:val="24"/>
        </w:rPr>
        <w:t>om o passar do tempo o local vai se deteriorando e quanto mais o tempo passa, mais caro fica a recuperação e que tem conhecimento da pretensão do executivo para outras utilidades do local, mas que gostaria de saber quais as ultimas providencias tomada a respeito. A reivindicação é muito grande por parte de munícipes que alegam inclusive, que se o município não possui verbas para a reforma e reabertura do Parque Denise, que se estude a possibilidade de arrendar para alguma empresa privada que se comprometa a realizar as obras e abrir o parque para a população, é claro dentro de estudos criteriosos que atendam os anseios socia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7:07:00Z</cp:lastPrinted>
  <dcterms:modified xsi:type="dcterms:W3CDTF">2011-04-28T20:07:00Z</dcterms:modified>
  <cp:revision>18</cp:revision>
  <dc:subject/>
  <dc:title/>
</cp:coreProperties>
</file>