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1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staurar os livros do Cartório de Registro Civil de Monte Azul Paulista que se encontram deteriorados e os demais, para que sejam conserva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Muito da história de nossa cidade está guardada nos livros do Cartório de Registro Civil de nossa cidade. Com o tempo, mesmo com um cuidado acurado, zelo e manutenção adequados, os livros começam a perder folhas, a ter suas páginas rasgadas, e a história de nossa cidade, seus habitantes, acaba correndo o risco de se perd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representantes do povo, não podemos deixar que isso aconteça, bastando medidas simples e eficientes para que o material seja colocado em ordem novamente, tais como encadernações, limpeza do material e preparo de páginas rasgad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                    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                    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                    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                    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__________________________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5-02T20:05:00Z</cp:lastPrinted>
  <dcterms:modified xsi:type="dcterms:W3CDTF">2011-05-02T23:30:00Z</dcterms:modified>
  <cp:revision>19</cp:revision>
  <dc:subject/>
  <dc:title/>
</cp:coreProperties>
</file>