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136 / 2011</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nos termos regimentais, que estude as possibilidades de tapar os buracos existentes na entrada da cidade.</w:t>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sz w:val="24"/>
          <w:szCs w:val="24"/>
        </w:rPr>
      </w:pPr>
      <w:r>
        <w:rPr>
          <w:rFonts w:cs="Segoe UI" w:ascii="Segoe UI" w:hAnsi="Segoe UI"/>
        </w:rPr>
        <w:tab/>
        <w:tab/>
      </w:r>
      <w:r>
        <w:rPr>
          <w:sz w:val="24"/>
          <w:szCs w:val="24"/>
        </w:rPr>
        <w:t>Na entrada da cidade, no trevo principal, há vários buracos mas um de maior proporção que por hora só vem incomodando os motoristas, mas que pode se tornar motivo de acidente que na próxima operação tapa buracos este problema urgente seja o primeiro a ser solucionado.</w:t>
      </w:r>
    </w:p>
    <w:p>
      <w:pPr>
        <w:pStyle w:val="Normal"/>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8 de abril de 201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Marcelo Otaviano dos Santo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Secretaria</cp:lastModifiedBy>
  <cp:lastPrinted>2011-04-29T11:15:00Z</cp:lastPrinted>
  <dcterms:modified xsi:type="dcterms:W3CDTF">2011-04-29T14:15:00Z</dcterms:modified>
  <cp:revision>18</cp:revision>
  <dc:subject/>
  <dc:title/>
</cp:coreProperties>
</file>