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xecutar serviços de conserto nas nascentes de água na estrada municipal (do matadouro) que liga Marcondésia, distrito de Monte Azul Paulista até a fazenda da família Pe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s nascentes estão invadindo a estrada municipal em virtude de as mesmas estarem com seu sistema de drenagem comprometido, não possibilitando o correto escoamento das águas pelos canaletes abertos nas laterais da estr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erviço foi realizado em 2009 e ficou ótimo, mas a nascente voltou a "minar" no meio da estr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4-29T14:17:00Z</dcterms:modified>
  <cp:revision>17</cp:revision>
  <dc:subject/>
  <dc:title/>
</cp:coreProperties>
</file>