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CPFL arrume a disposição dos postes de iluminação pública da R. Paschoal Campanelli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ercebe nas fotos, a iluminação pública na referida via foi executada. Entretanto, a companhia colocou os postes muito próximos uns aos outros, nas proximidades do campo de futebol, e deixou o restante da rua sem a devida iluminação, ou seja, os moradores estão no escu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9T14:20:00Z</dcterms:modified>
  <cp:revision>17</cp:revision>
  <dc:subject/>
  <dc:title/>
</cp:coreProperties>
</file>