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dreno na estrada municipal MAP-500, nas proximidades da propriedade da família Zanguetin, Michelassi e segue até a propriedade do Sr. Luiz Mat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oi colocado cascalho na estrada, mas está nascendo água no meio da referida. Não há condições de se passar com veículos pelo local, inclusive o ônibus da Prefeitura que conduz estudantes, que está sofrendo avar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9T11:23:00Z</cp:lastPrinted>
  <dcterms:modified xsi:type="dcterms:W3CDTF">2011-04-29T14:23:00Z</dcterms:modified>
  <cp:revision>18</cp:revision>
  <dc:subject/>
  <dc:title/>
</cp:coreProperties>
</file>