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40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que sejam colocados alguns caminhões de pedra na estrada municipal Walter Blanco Lima (estrada que sofreu intervenção do programa Melhor Caminh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estrada ficou maravilhosa, mas em alguns pontos está havendo dificuldade para os veículos passarem, com formação de barro e atoleiros, principalmente nas proximidades da Fazenda da Sra. Regina Gomide. Este problema está tirando 'todo o brilho" da obra" que realmente ficou muito boa e é de merecidos elogio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9 de abril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i</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4-29T15:18:00Z</cp:lastPrinted>
  <dcterms:modified xsi:type="dcterms:W3CDTF">2011-04-29T18:18:00Z</dcterms:modified>
  <cp:revision>19</cp:revision>
  <dc:subject/>
  <dc:title/>
</cp:coreProperties>
</file>