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dequar o redutor de velocidades existente na R. Eduardo Machado, próximo ao número 5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dutor existente atualmente no local é construído com paralelepípedos, muito pequenos, o que permite que os motoristas desenvolvam velocidades elevadas na avenida, podendo caus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06T19:23:00Z</dcterms:modified>
  <cp:revision>17</cp:revision>
  <dc:subject/>
  <dc:title/>
</cp:coreProperties>
</file>