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2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corrimão nas escadarias de ambos os banheiros instalados na Praça Rio Branc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, principalmente os idosos e aqueles com dificuldades de locomoção, sentem um apoio maior ao descer as escadarias segurando um corrimão, sendo que esta solicitação já foi feita muitas vezes a este veread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mai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5-06T16:42:00Z</cp:lastPrinted>
  <dcterms:modified xsi:type="dcterms:W3CDTF">2011-05-06T19:42:00Z</dcterms:modified>
  <cp:revision>17</cp:revision>
  <dc:subject/>
  <dc:title/>
</cp:coreProperties>
</file>