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43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solicitar que a Ouvidoria tome providências no sentido de conseguir que pelo menos uma agência bancária receba todos os tipos de contas no municípi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m a vida corrida das pessoas nos dias de hoje, é muito difícil perder o tempo, principalmente durante o horário de almoço para peregrinar por inúmeras agências bancárias para o pagamento das contas de água, luz, telefone, e demais boletos que são cobrados e recebidos por diversas casas bancári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preciso que, ao menos uma agência bancária, receba todas as contas para que essa peregrinação pare e as pessoas sejam mais respeitad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9 de mai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dcterms:modified xsi:type="dcterms:W3CDTF">2011-05-09T18:40:00Z</dcterms:modified>
  <cp:revision>19</cp:revision>
  <dc:subject/>
  <dc:title/>
</cp:coreProperties>
</file>