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144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construir uma imagem de Nosso Senhor Jesus Cristo na rotatória defronte a Empresa Bombas Leão, na via de acesso Sebastião Fioreze, entrada da cidad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É uma  forma de homenagear o Padroeiro de nossa cidade, Senhor Bom Jesus, bem como saudar os visitantes, abençoando os que chegam e partem da cidade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9 de maio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11-05-16T12:48:00Z</dcterms:modified>
  <cp:revision>20</cp:revision>
  <dc:subject/>
  <dc:title/>
</cp:coreProperties>
</file>