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rborização ao redor da Creche Lizetti Ciampolini Lotti Carminatti, ao lado da pista do anel viário, e que sejam plantadas árvores para fazer sombra no período da tarde, principalmente ao pôr-do-sol. Que seja também feito plantio de Ibiscos ao redor dos alambrados e de grama nos barrancos e ainda calçadas ao lado da Rua Lourenço Gonçalves Buen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notório e sabido que a Creche citada precisa das referidas melhorias para que as crianças possam brincar mais a vontade e o ambiente possa ser melhor aproveitado também pelos funcionários, que utilizam pouco alguns espaços durante a tarde em virtude do calor intenso no lado que dá para a aven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09T19:11:00Z</dcterms:modified>
  <cp:revision>18</cp:revision>
  <dc:subject/>
  <dc:title/>
</cp:coreProperties>
</file>