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a abertura do canteiro na Av. da Saudade, defronte à Cozinha Pilo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alegam que os caminhões de carga e descarga precisam trafegar até o próximo contorno, muito mais à frente, o que dificulta a locomoção desses veículos no local. Se houvesse um retorno bem defronto ao portão, os caminhões poderiam fazer as conversões e entrar diretamente no terreno da Cozinha Pilo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09T19:42:00Z</dcterms:modified>
  <cp:revision>17</cp:revision>
  <dc:subject/>
  <dc:title/>
</cp:coreProperties>
</file>