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a rede elétrica da Rua Amélia Gomes da Cruz David, nas proximidades da residência n°. 10, bem como que seja consertado o solo da mesma rua, nas partes deteriorad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de elétrica da rua citada possui problemas, uma vez que há muitos pontos de inserção e saída de energia em um único poste da rua, o que está causando quedas de energia nas residências e danificando os equipamentos eletrônicos destas. Além da instalação, a rua e seus moradores enfrentam o problema das pedras soltas no asfalto, que são objetos de travessura das crianças, danificando janelas, carros e outros ben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10T19:13:00Z</dcterms:modified>
  <cp:revision>18</cp:revision>
  <dc:subject/>
  <dc:title/>
</cp:coreProperties>
</file>