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ase para a Guarda Municipal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2A2A2A"/>
          <w:sz w:val="24"/>
          <w:szCs w:val="24"/>
        </w:rPr>
        <w:t>A guarda esta usando a sala do posto de saúde de Marcondésia e o local não e apropriado para a realização de um bom serviço. Uma base no distrito poderia agilizar os serviços de qualidade prestados pela organização e sua comunicação com a sede, em Monte Azul  Paulista, seria mais ágil e eficiente em casos de necessidade de reforço, por exempl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1T18:55:00Z</dcterms:modified>
  <cp:revision>18</cp:revision>
  <dc:subject/>
  <dc:title/>
</cp:coreProperties>
</file>