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49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estacionamento para professores e funcionários da EE Profa. Nena Giannasi Buck na Praça Sebastiã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e professores da referida escola solicitam tal providência uma vez que seus carros ficam estacionados na rua, correndo risco de sofrerem acidentes com ônibus que manobram no local, carros e alunos em atos de vandalism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mai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5-11T16:05:00Z</cp:lastPrinted>
  <dcterms:modified xsi:type="dcterms:W3CDTF">2011-05-11T19:05:00Z</dcterms:modified>
  <cp:revision>18</cp:revision>
  <dc:subject/>
  <dc:title/>
</cp:coreProperties>
</file>