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calçada da Praça Santo Antônio, em Marcondésia, distrito de Monte Azul Paulista, nas proximidades da loja da Sra. Neuza Villar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breve, acontece a festa em louvor ao Padroeiro Santo Antônio e a calçada está com um pedaço todo deteriorado, correndo risco de provocar a queda de algum idoso ou criança que por ali passar, além de que, devido ao grande movimento da festa, é preciso evitar tumultos e acidentes com a calçada estragada como est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11T19:28:00Z</dcterms:modified>
  <cp:revision>17</cp:revision>
  <dc:subject/>
  <dc:title/>
</cp:coreProperties>
</file>