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iluminação pública na rua Lúcia Bittar Gomes, Jd. Recreio dos Bandeira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pois da intervenção das melhorias, a rua agora carece de iluminação pública para que fique tudo em ordem e os moradores possam se sentir seguros a noi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i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5-12T12:04:00Z</dcterms:modified>
  <cp:revision>17</cp:revision>
  <dc:subject/>
  <dc:title/>
</cp:coreProperties>
</file>