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N° 152 / 2011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nos termos regimentais, que estude as possibilidades de interceder junto as Secretarias de Obras e Urbanismo e Segurança e Trânsito uma maneira de efetuar prolongamento da Rua Prudente de Moraes (descendo pela Rua do Edifício José de Anchieta e fundos do Residencial Colina dos Sonhos) até encontrar com a Vicinal Dr. Moacir Alves de Lima (linha reta)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Tal medida contribuirá sobremaneira para que o trânsito da Rua São Pedro seja desafogado, permitindo assim que motoristas que chegam ou vão para Paraíso e demais cidades, utilizando-se da Vicinal Dr. Moacir Alves de Lima, não precisem mais trafegar pelo centro da cidade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12 de maio de 2011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1-05-12T14:09:00Z</cp:lastPrinted>
  <dcterms:modified xsi:type="dcterms:W3CDTF">2011-05-16T12:14:00Z</dcterms:modified>
  <cp:revision>19</cp:revision>
  <dc:subject/>
  <dc:title/>
</cp:coreProperties>
</file>