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s nas laterais da Praça existente no Jd. Primavera entre as Ruas Mal. Costa e Silva e 30 de Mar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tal providência uma vez que, para atravessar a praça não há calçadas em suas laterais que permitem cruzar as duas ruas c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2T19:47:00Z</dcterms:modified>
  <cp:revision>17</cp:revision>
  <dc:subject/>
  <dc:title/>
</cp:coreProperties>
</file>