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 grade existente ao redor da EMEF Aureliano Junqueira Franco, com pintura e conserto dos pontos onde já está deterior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m a poda das plantas que haviam do lado externo à referida grade, é possível agora cuidar da manutenção desta. Como as plantas recebiam muita água para sua conservação, a grade era constantemente mantida úmida, o que provocou sua deterioração em diversos pont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intura da grade também auxilia na sua conservação, sendo necessária para que não ocorra mais oxidação do metal utilizado na su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12T19:51:00Z</dcterms:modified>
  <cp:revision>19</cp:revision>
  <dc:subject/>
  <dc:title/>
</cp:coreProperties>
</file>