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5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 redutor de velocidades na Avenida Liscano Coelho Blanco, defronte ao estabelecimento comercial de Auro Mioto (Bombas Submersas), conforme indicado no mapa anex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o invés de fazer a curva utilizando a rotatória existente a poucos metros do local, os motoristas saem da avenida citada, sentido centro-rodovia, em alta velocidade para trafegar pelo anel viário. </w:t>
      </w:r>
    </w:p>
    <w:p>
      <w:pPr>
        <w:pStyle w:val="Normal"/>
        <w:jc w:val="both"/>
        <w:rPr>
          <w:rFonts w:ascii="Segoe UI" w:hAnsi="Segoe UI" w:cs="Segoe UI"/>
        </w:rPr>
      </w:pPr>
      <w:r>
        <w:rPr>
          <w:rFonts w:cs="Segoe UI" w:ascii="Segoe UI" w:hAnsi="Segoe UI"/>
        </w:rPr>
        <w:tab/>
        <w:tab/>
        <w:t>Como no local existem diversos comércios, em que pessoas saem e entram nas lojas constantemente e, haja vista um recente caso em que uma pessoa quase foi atropelada, os moradores, comerciantes e demais frequentadores dos estabelecimentos da região solicitam esta providência urgente, antes que algo mais sério aconteça e alguém acabe por se ferir ou machucar em virtude da falta de cautela dos motorista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5 de mai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Myriad Pro" w:ascii="Myriad Pro" w:hAnsi="Myriad Pro"/>
          <w:color w:val="0000FF"/>
          <w:sz w:val="28"/>
          <w:szCs w:val="28"/>
          <w:u w:val="single"/>
        </w:rPr>
        <w:t>Resposta do Sr. Prefeito Municipal (em 28/06/2011)</w:t>
      </w:r>
    </w:p>
    <w:p>
      <w:pPr>
        <w:pStyle w:val="Normal"/>
        <w:spacing w:lineRule="auto" w:line="240" w:before="0" w:after="0"/>
        <w:jc w:val="center"/>
        <w:rPr/>
      </w:pPr>
      <w:r>
        <w:rPr>
          <w:rFonts w:cs="Myriad Pro" w:ascii="Myriad Pro" w:hAnsi="Myriad Pro"/>
          <w:color w:val="0000FF"/>
          <w:sz w:val="28"/>
          <w:szCs w:val="28"/>
          <w:u w:val="single"/>
        </w:rPr>
        <w:t>Sugestão acolhida. Será providenciado em breve.</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Myriad Pro">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7-05T13:38:00Z</cp:lastPrinted>
  <dcterms:modified xsi:type="dcterms:W3CDTF">2011-07-05T16:39:00Z</dcterms:modified>
  <cp:revision>21</cp:revision>
  <dc:subject/>
  <dc:title/>
</cp:coreProperties>
</file>