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operação tapa buracos na R. Benedito de Almeida, Jardim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alguns buracos na rua citada, prejudicando o tráfego de veículos e o perigo de atropelamentos, já que os motoristas desviam de buracos fazendo manobras perigosas, além das crianças pegarem pedras dos mesmos e lançarem contra veículos e pesso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5-26T16:31:00Z</dcterms:modified>
  <cp:revision>18</cp:revision>
  <dc:subject/>
  <dc:title/>
</cp:coreProperties>
</file>