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segurança e Trânsito para construir um estacionamento em 45° na Rua Bonfim, defronte ao muro d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reclamam da falta de espaço na rua para estacionarem seus veículos, principalmente em dias de muito movimento, como em velórios e finados, quando a rua fica tomada por carros e há perigo iminente de acid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27T15:53:00Z</dcterms:modified>
  <cp:revision>17</cp:revision>
  <dc:subject/>
  <dc:title/>
</cp:coreProperties>
</file>