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para a colocação de placas de mão única na Rua Floriano Peixoto, ao longo do quarteirão defronte ao Fórum Desembargador Octávio Stucch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quarteirão possui um estacionamento em 45° e, diversos motoristas de fora da cidade não sabem que aquela é uma via de mão única. Além disso, ali o tráfego é em mão inglesa, o que confunde muitos motoristas desatentos, tendo já causado diversos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rovidenciar brevemente a colocação de placas no local, uma vez que o movimento de veículos é intenso, devido à OAB, Fórum e Colégio Alternativo, que causam aglomeração intensa, principalmente no horário de entrada e saída de crianças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27T15:57:00Z</dcterms:modified>
  <cp:revision>17</cp:revision>
  <dc:subject/>
  <dc:title/>
</cp:coreProperties>
</file>