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a troca da areia existente no playground existente n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reia do local está contaminada com fezes de animais que também utilizam o local para fazer suas necessidad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ais estão solicitando uma providência urgente, uma vez que estão com medo de seus filhos ficarem contaminados com alguma doença oriunda da sujeira encontrada l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27T16:07:00Z</dcterms:modified>
  <cp:revision>17</cp:revision>
  <dc:subject/>
  <dc:title/>
</cp:coreProperties>
</file>