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61 / 201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contratar um oftalmologista para atuar no Posto de Saúde, com urgência urgentíssima ou, na impossibilidade de atendimento desta, que seja firmado convênio com o Hospital do Olho Monte-azulense para atendimento desses pacientes via hospital.</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Soubemos que o médico oftalmologista do posto de saúde pediu demissão e a população está sem esse serviço essencial. Muitas pessoas precisam de cuidados para poderem enxergar corretamente, e o problema pode prejudicar as suas atividades cotidianas. É preciso tomar uma providência urgente.</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7 de maio de 201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dcterms:modified xsi:type="dcterms:W3CDTF">2011-05-27T19:06:00Z</dcterms:modified>
  <cp:revision>17</cp:revision>
  <dc:subject/>
  <dc:title/>
</cp:coreProperties>
</file>