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62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conserto de equipamentos da academia ao ar livre existente na Pça. Capitão Domingos Cione (Jr. dos Passarinhos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lguns aparelhos estão quebrados impedindo que os usuários façam seus exercícios físicos na proposta de atividade física da academia ao ar livr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mai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1-05-30T17:56:00Z</dcterms:modified>
  <cp:revision>17</cp:revision>
  <dc:subject/>
  <dc:title/>
</cp:coreProperties>
</file>