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 em todo o Residencial Pajussa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pontos de luz estão danificados, outros não funcionam mais, e assim o bairro está com sua iluminação pública noturna comprometida, o que faz aumentar o medo d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1T17:56:00Z</dcterms:modified>
  <cp:revision>17</cp:revision>
  <dc:subject/>
  <dc:title/>
</cp:coreProperties>
</file>