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braços de iluminação pública na Rua Emílio Palin, entre as Ruas Jovita Pereira Plaza e Fausto Antônio Zangrando (e também no quarteirão após esta mesma ru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postes no local mas não há braços de iluminação, o que faz com que o espaço fique totalmente na escuridão, mesmo com a existência de resid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01T18:04:00Z</dcterms:modified>
  <cp:revision>17</cp:revision>
  <dc:subject/>
  <dc:title/>
</cp:coreProperties>
</file>