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bocas de lobo e colocar grades de proteção onde não há nas R. Jovita Pereira Plaza e Fausto Antônio Zangrando, bem como a limpeza des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iversas bocas de lobo que acumulam lixo  e entulho por não terem grades protetoras, além de serem extremamente perigosas para a queda de uma pessoa no seu interior, todas localizadas na Rua Jovita Pereira Plaza, altura do número 353 e R. Fausto Antônio Zangrando, altura dos números 341 e 362 (em ambos os lados da rua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7T00:01:00Z</dcterms:modified>
  <cp:revision>19</cp:revision>
  <dc:subject/>
  <dc:title/>
</cp:coreProperties>
</file>