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a R. Emílio Palin, entre as Ruas Fausto Antônio Zangrando e Jovita Pereira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xiste um amplo terreno que atualmente acumula lixo, entulho e causa muitos problemas à população, que precisa, por conta própria, retirar todo esse entulho do local, periodicamente, para que não ocorram infestações por animais peçonhentos ou outros parasitas. Se a praça fosse construída por ali, os problemas de depósito de lixo e entulho acabariam, e a prefeitura cuidaria da limpeza e manutenção do local, que também serviria como lazer aos moradores de todo o Jd. São Sebasti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1T18:28:00Z</dcterms:modified>
  <cp:revision>17</cp:revision>
  <dc:subject/>
  <dc:title/>
</cp:coreProperties>
</file>